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174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05.1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19:03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20:29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1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